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2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-Indique como pueden llevarse a cabo con buen rendimiento cada una de las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iguientes conversiones:</w:t>
      </w:r>
    </w:p>
    <w:p>
      <w:pPr>
        <w:pStyle w:val="Normal"/>
        <w:widowControl w:val="false"/>
        <w:autoSpaceDE w:val="false"/>
        <w:spacing w:lineRule="exact" w:line="306" w:before="0" w:after="0"/>
        <w:ind w:left="18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(a) HC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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</w:p>
    <w:p>
      <w:pPr>
        <w:pStyle w:val="Normal"/>
        <w:widowControl w:val="false"/>
        <w:autoSpaceDE w:val="false"/>
        <w:spacing w:lineRule="exact" w:line="292" w:before="0" w:after="0"/>
        <w:ind w:left="18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(b) 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O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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O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N</w:t>
      </w:r>
    </w:p>
    <w:p>
      <w:pPr>
        <w:pStyle w:val="Normal"/>
        <w:widowControl w:val="false"/>
        <w:autoSpaceDE w:val="false"/>
        <w:spacing w:lineRule="exact" w:line="292" w:before="0" w:after="0"/>
        <w:ind w:left="18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(c) (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(OH)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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(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H-C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-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13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 Muestre cómo podría preparar cada uno de los siguientes compuestos a partir de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ropeno y de cualquier reactivo orgánico o inorgánico necesario.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) Bromuro de alilo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b) 1,2-Dibromopropano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) 1,3-Dibromopropano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) 1,2,3-Tribromopropano</w:t>
      </w:r>
    </w:p>
    <w:p>
      <w:p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) Alcohol alíl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3" w:before="0" w:after="0"/>
        <w:ind w:left="1133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) 1-Penten-4-ino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0:00Z</dcterms:created>
  <dc:creator>Antonio Morillo Tabuenca</dc:creator>
  <dc:description/>
  <dc:language>en-US</dc:language>
  <cp:lastModifiedBy>Antonio Morillo Tabuenca</cp:lastModifiedBy>
  <dcterms:modified xsi:type="dcterms:W3CDTF">2012-11-26T13:42:00Z</dcterms:modified>
  <cp:revision>1</cp:revision>
  <dc:subject/>
  <dc:title/>
</cp:coreProperties>
</file>