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- Un compuesto A (C6H10) absorbe un mol de hidrógeno al tratarlo con H2/Pd y se</w:t>
      </w:r>
    </w:p>
    <w:p>
      <w:pPr>
        <w:pStyle w:val="Normal"/>
        <w:rPr/>
      </w:pPr>
      <w:r>
        <w:rPr/>
        <w:t>transforma en B (C6H12). Si A se trata con ozono y posteriormente con agua y ácido</w:t>
      </w:r>
    </w:p>
    <w:p>
      <w:pPr>
        <w:pStyle w:val="Normal"/>
        <w:rPr/>
      </w:pPr>
      <w:r>
        <w:rPr/>
        <w:t>diluido se obtiene el 5-oxohexanal. Determine las estructuras de A y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Un alqueno de configuración Z y fórmula empírica C7H14 por ozonólisis y posterior</w:t>
      </w:r>
    </w:p>
    <w:p>
      <w:pPr>
        <w:pStyle w:val="Normal"/>
        <w:rPr/>
      </w:pPr>
      <w:r>
        <w:rPr/>
        <w:t>hidrólisis reductora origina una cetona de cuatro átomos de carbono y un aldehído.</w:t>
      </w:r>
    </w:p>
    <w:p>
      <w:pPr>
        <w:pStyle w:val="Normal"/>
        <w:rPr/>
      </w:pPr>
      <w:r>
        <w:rPr/>
        <w:t>Cuando el alqueno se trata con OsO4 se forma una mezcla de productos A, y cuando se</w:t>
      </w:r>
    </w:p>
    <w:p>
      <w:pPr>
        <w:pStyle w:val="Normal"/>
        <w:rPr/>
      </w:pPr>
      <w:r>
        <w:rPr/>
        <w:t>trata con ácido perfórmico se forma la mezcla B. ¿Qué productos se separarán en la</w:t>
      </w:r>
    </w:p>
    <w:p>
      <w:pPr>
        <w:pStyle w:val="Normal"/>
        <w:rPr/>
      </w:pPr>
      <w:r>
        <w:rPr/>
        <w:t>destilación fraccionada de A? ¿Cómo será la actividad óptica de la mezcla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Un alqueno A por ozonólisis da butanona exclusivamente, y tratado con bromo condu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un compuesto ópticamente inactivo. Identifique la estructura de 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9:00Z</dcterms:created>
  <dc:creator>Antonio Morillo Tabuenca</dc:creator>
  <dc:description/>
  <dc:language>en-US</dc:language>
  <cp:lastModifiedBy>Antonio Morillo Tabuenca</cp:lastModifiedBy>
  <dcterms:modified xsi:type="dcterms:W3CDTF">2012-11-26T13:39:00Z</dcterms:modified>
  <cp:revision>2</cp:revision>
  <dc:subject/>
  <dc:title/>
</cp:coreProperties>
</file>