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ponga un esquema de síntesis para el siguiente compuesto a partir de los sustratos carbonados especificados. Utilice todos los reactivos orgánicos e inorgánicos que estime necesar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755" w:dyaOrig="34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35pt;height:150.2pt" filled="f" o:ole="">
            <v:imagedata r:id="rId3" o:title=""/>
          </v:shape>
          <o:OLEObject Type="Embed" ProgID="" ShapeID="ole_rId2" DrawAspect="Content" ObjectID="_401315756" r:id="rId2"/>
        </w:object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7:58:00Z</dcterms:created>
  <dc:creator>Tomás</dc:creator>
  <dc:description/>
  <cp:keywords/>
  <dc:language>en-US</dc:language>
  <cp:lastModifiedBy>Alvarez</cp:lastModifiedBy>
  <dcterms:modified xsi:type="dcterms:W3CDTF">2010-11-08T17:58:00Z</dcterms:modified>
  <cp:revision>2</cp:revision>
  <dc:subject/>
  <dc:title>UNIVERSIDAD ANDRÉS BELLO</dc:title>
</cp:coreProperties>
</file>