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Prueba del Yodoformo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86275" cy="1905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 (E1);Times New Roman" w:ascii="Univers (E1);Times New Roman" w:hAnsi="Univers (E1);Times New Roman"/>
          <w:sz w:val="27"/>
          <w:szCs w:val="27"/>
          <w:lang w:eastAsia="es-ES"/>
        </w:rPr>
        <w:t>Reacción positiva para metilcetonas y alcoholes precursores del tipo estructural R-CH(OH)-CH3, (R=H, alquilo o arilo). El único aldehído que da prueba positiva es el acetaldehído.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es-ES"/>
        </w:rPr>
        <w:t>Procedimiento para la reacción de identificación.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 (E1);Times New Roman" w:ascii="Univers (E1);Times New Roman" w:hAnsi="Univers (E1);Times New Roman"/>
          <w:sz w:val="27"/>
          <w:szCs w:val="27"/>
          <w:lang w:eastAsia="es-ES"/>
        </w:rPr>
        <w:t>En tubo de ensaye coloque 0.1 g o 2 a 3 gotas de la muestra, agregue 2 ml de agua y si la muestra no es soluble en ella adicione 3 ml de dioxano. Añada 1 ml de solución de NaOH al 10% y después agregue gota a gota (4 a 5 ml) y con agitación, una solución de yodo-yoduro de potasio justo hasta que el color café obscuro del yodo persista.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 (E1);Times New Roman" w:ascii="Univers (E1);Times New Roman" w:hAnsi="Univers (E1);Times New Roman"/>
          <w:sz w:val="27"/>
          <w:szCs w:val="27"/>
          <w:lang w:eastAsia="es-ES"/>
        </w:rPr>
        <w:t>Caliente la mezcla en baño de agua durante dos minutos, si durante este tiempo el color café desaparece, agregue unas gotas más de la solución yodo-yoruro de potasio hasta lograr que el color no desaparezca después de dos minutos de calentaminento.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 (E1);Times New Roman" w:ascii="Univers (E1);Times New Roman" w:hAnsi="Univers (E1);Times New Roman"/>
          <w:sz w:val="27"/>
          <w:szCs w:val="27"/>
          <w:lang w:eastAsia="es-ES"/>
        </w:rPr>
        <w:t>Decolore la solución agregando 3 a 4 gotas de sosa al 10%, diluya con agua hasta casi llenar el tubo. Deje reposar en baño de hielo, la formación de un precipitado amarillo correspondiente al Yodoformo indica que la prueba es positiva.(</w:t>
      </w:r>
      <w:r>
        <w:rPr>
          <w:rFonts w:eastAsia="Times New Roman" w:cs="Univers (E1);Times New Roman" w:ascii="Univers (E1);Times New Roman" w:hAnsi="Univers (E1);Times New Roman"/>
          <w:i/>
          <w:iCs/>
          <w:sz w:val="27"/>
          <w:szCs w:val="27"/>
          <w:lang w:eastAsia="es-ES"/>
        </w:rPr>
        <w:t>Nota 2)</w:t>
      </w:r>
    </w:p>
    <w:p>
      <w:pPr>
        <w:pStyle w:val="Normal"/>
        <w:spacing w:lineRule="auto" w:line="240" w:before="280" w:after="280"/>
        <w:rPr>
          <w:rFonts w:ascii="Univers (E1);Times New Roman" w:hAnsi="Univers (E1);Times New Roman" w:eastAsia="Times New Roman" w:cs="Univers (E1);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Univers (E1);Times New Roman" w:ascii="Univers (E1);Times New Roman" w:hAnsi="Univers (E1);Times New Roman"/>
          <w:b/>
          <w:bCs/>
          <w:sz w:val="27"/>
          <w:szCs w:val="27"/>
          <w:lang w:eastAsia="es-ES"/>
        </w:rPr>
        <w:t>Indicaciones de importancia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 (E1);Times New Roman" w:ascii="Univers (E1);Times New Roman" w:hAnsi="Univers (E1);Times New Roman"/>
          <w:sz w:val="27"/>
          <w:szCs w:val="27"/>
          <w:lang w:eastAsia="es-ES"/>
        </w:rPr>
        <w:t>1.- Es importante que antes de llevar a cabo cada prueba, los tubos de ensaye y el material a emplear esté limpio.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 (E1);Times New Roman" w:ascii="Univers (E1);Times New Roman" w:hAnsi="Univers (E1);Times New Roman"/>
          <w:sz w:val="27"/>
          <w:szCs w:val="27"/>
          <w:lang w:eastAsia="es-ES"/>
        </w:rPr>
        <w:t>2.- Deberá tener cuidado de no contaminar los reactivos al utilizarlos.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Univers (E1);Times New Roman" w:ascii="Univers (E1);Times New Roman" w:hAnsi="Univers (E1);Times New Roman"/>
          <w:sz w:val="27"/>
          <w:szCs w:val="27"/>
          <w:lang w:eastAsia="es-ES"/>
        </w:rPr>
        <w:t>3.- El alumno deberá usar las cantidades de reactivos y problemas especificados en cada prueba, pues un exceso lo puede llevar a una interpretación fals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NOTA</w:t>
      </w:r>
    </w:p>
    <w:p>
      <w:pPr>
        <w:pStyle w:val="Normal"/>
        <w:spacing w:lineRule="auto" w:line="240" w:before="280" w:after="280"/>
        <w:ind w:left="2160" w:hanging="0"/>
        <w:rPr/>
      </w:pPr>
      <w:r>
        <w:rPr>
          <w:rFonts w:eastAsia="Times New Roman" w:cs="Symbol" w:ascii="Times New Roman" w:hAnsi="Times New Roman"/>
          <w:sz w:val="20"/>
          <w:szCs w:val="20"/>
          <w:lang w:eastAsia="es-E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2.- El precipitado se filtrará y se determinará punto de fusión (119ºC )solo en caso de prueba dudos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E1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05:00Z</dcterms:created>
  <dc:creator>Usuario</dc:creator>
  <dc:description/>
  <cp:keywords/>
  <dc:language>en-US</dc:language>
  <cp:lastModifiedBy>Usuario</cp:lastModifiedBy>
  <dcterms:modified xsi:type="dcterms:W3CDTF">2009-11-06T01:07:00Z</dcterms:modified>
  <cp:revision>1</cp:revision>
  <dc:subject/>
  <dc:title/>
</cp:coreProperties>
</file>