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CAMINO METABÓLICO DE LA GLUCOLISIS</w:t>
        <w:br/>
      </w:r>
      <w:r>
        <w:rPr>
          <w:lang w:val="en-US" w:eastAsia="en-US"/>
        </w:rPr>
        <w:drawing>
          <wp:inline distT="0" distB="0" distL="0" distR="0">
            <wp:extent cx="5257800" cy="7029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Fíjate que se consumen 2 atp en la primera etapa y se obtienen 4 en la segunda, (considerando el ciclo entero) por ende por cada molécula de glucosa se obtienen 2 atp de la glucólisis.</w:t>
        <w:br/>
        <w:t>También se producen NADH</w:t>
      </w:r>
      <w:r>
        <w:rPr>
          <w:vertAlign w:val="subscript"/>
        </w:rPr>
        <w:t>2</w:t>
      </w:r>
      <w:r>
        <w:rPr/>
        <w:t xml:space="preserve"> que si lo seguimos hasta la cadena respiratoria produce mas atp pero no quiero confundirte</w:t>
        <w:br/>
        <w:t>Saludos</w:t>
        <w:br/>
        <w:t>Cualquier cosa me pregunt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3:56:00Z</dcterms:created>
  <dc:creator>Usuario</dc:creator>
  <dc:description/>
  <cp:keywords/>
  <dc:language>en-US</dc:language>
  <cp:lastModifiedBy>Usuario</cp:lastModifiedBy>
  <dcterms:modified xsi:type="dcterms:W3CDTF">2009-10-23T00:08:00Z</dcterms:modified>
  <cp:revision>1</cp:revision>
  <dc:subject/>
  <dc:title/>
</cp:coreProperties>
</file>