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NOÁCID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166370</wp:posOffset>
            </wp:positionV>
            <wp:extent cx="342900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ACE PEPTÍDICO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95885</wp:posOffset>
            </wp:positionV>
            <wp:extent cx="4791075" cy="35718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41:00Z</dcterms:created>
  <dc:creator>Usuario</dc:creator>
  <dc:description/>
  <cp:keywords/>
  <dc:language>en-US</dc:language>
  <cp:lastModifiedBy>Usuario</cp:lastModifiedBy>
  <dcterms:modified xsi:type="dcterms:W3CDTF">2009-11-05T01:45:00Z</dcterms:modified>
  <cp:revision>1</cp:revision>
  <dc:subject/>
  <dc:title/>
</cp:coreProperties>
</file>